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1 класс экономика .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Дефлятор ВВП. Номинальный и реальный ВП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итать стр 122-124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а 11 клас (профільний рівень), Л.П. Крупська, І.Є. Тимченко, </w:t>
        <w:br/>
        <w:t>Т.І. Чо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е равновесный объем национального производства, если известн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ункция потребления   С=590 +0,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еальный объем производства (ВВ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=670+0,2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затраты =820 млрд. ден.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ый экспорт =450 млрд. ден. 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мер решения задачи можно посмотреть на стр. 109 учебника 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11 клас (профільний рівень), Л.П. Крупська, І.Є. Тимченко,</w:t>
        <w:br/>
        <w:t xml:space="preserve"> Т.І. Чор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2.</w:t>
      </w:r>
    </w:p>
    <w:p>
      <w:pPr>
        <w:pStyle w:val="Normal"/>
        <w:rPr/>
      </w:pPr>
      <w:r>
        <w:rPr>
          <w:sz w:val="28"/>
          <w:szCs w:val="28"/>
        </w:rPr>
        <w:t>Определите величину реального валового продукта, если известно, что номинальный ВВП отчетного периода составил 756 млрд. ден. ед., а цены на товары и услуги в течение года сначала повысились на 6%, а потом еще на 1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4:00Z</dcterms:created>
  <dc:creator>sepsh</dc:creator>
  <dc:description/>
  <cp:keywords/>
  <dc:language>en-US</dc:language>
  <cp:lastModifiedBy>Noob Slayer</cp:lastModifiedBy>
  <dcterms:modified xsi:type="dcterms:W3CDTF">2020-12-05T09:29:00Z</dcterms:modified>
  <cp:revision>5</cp:revision>
  <dc:subject/>
  <dc:title/>
</cp:coreProperties>
</file>